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45/BXD-VLXD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8"/>
                <w:szCs w:val="8"/>
              </w:rPr>
            </w:pPr>
            <w:r>
              <w:rPr>
                <w:rFonts w:cs=".VnTime" w:ascii=".VnTime" w:hAnsi=".VnTime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V/v: </w:t>
            </w:r>
            <w:r>
              <w:rPr>
                <w:rFonts w:cs=".VnTime" w:ascii=".VnTime" w:hAnsi=".VnTime"/>
              </w:rPr>
              <w:t>X¸c ®Þnh c«ng nghÖ lß g¹ch ®Êt sÐt nung vµ c«ng t¸c qu¶n lý nhµ n</w:t>
              <w:softHyphen/>
              <w:t>íc vÒ s¶n xuÊt g¹ch ®Êt sÐt nung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ind w:right="-308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Hµ Néi, ngµy 19  th¸ng  8  n¨m 201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KÝnh göi : Së X©y dùng tØnh Long An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é X©y dùng nhËn ®</w:t>
        <w:softHyphen/>
        <w:t>îc c«ng v¨n sè 1196/SXD-XD ngµy 13/7/2011 cña Së X©y dùng tØnh Long An vÒ viÖc X¸c ®Þnh c«ng nghÖ lß g¹ch ®Êt sÐt nung vµ c«ng t¸c qu¶n lý nhµ n</w:t>
        <w:softHyphen/>
        <w:t>íc vÒ s¶n xuÊt g¹ch ®Êt sÐt nung. Sau khi xem xÐt, Bé cã ý kiÕn nh</w:t>
        <w:softHyphen/>
        <w:t xml:space="preserve"> sau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heo QuyÕt ®Þnh sè 15/2000/Q§-BXD ngµy 24/7/2000 cña Bé tr</w:t>
        <w:softHyphen/>
        <w:t>ëng Bé X©y dùng vÒ viÖc ®Çu t</w:t>
        <w:softHyphen/>
        <w:t xml:space="preserve"> s¶n xuÊt g¹ch ngãi ®Êt sÐt nung, th× ®Õn n¨m 2010 sÏ xo¸ bá hoµn toµn lo¹i h×nh s¶n xuÊt g¹ch x©y b»ng lß thñ c«ng trªn toµn quèc; t¹i QuyÕt ®Þnh sè 121/2008/Q§-TTg ngµy 29/8/2008 cña Thñ t</w:t>
        <w:softHyphen/>
        <w:t>íng ChÝnh phñ vÒ viÖc phª duyÖt quy ho¹ch tæng thÓ ph¸t triÓn vËt liÖu x©y dùng ViÖt Nam ®Õn n¨m 2020 ®· ®</w:t>
        <w:softHyphen/>
        <w:t>a ra lé tr×nh ph¸t triÓn vËt liÖu x©y kh«ng nung thay thÕ g¹ch ®Êt sÐt nung: n¨m 2010 lµ 10-15%, n¨m 2015 lµ 20-25%, n¨m 2020 lµ 30-40% vµ ®Þnh h</w:t>
        <w:softHyphen/>
        <w:t>íng ®èi víi viÖc ph¸t triÓn vËt liÖu nung trong giai ®o¹n tíi lµ ¸p dông nh÷ng c«ng nghÖ tiªn tiÕn, nh»m ®¶m b¶o c¸c tiªu chuÈn vÒ m«i tr</w:t>
        <w:softHyphen/>
        <w:t>êng trong s¶n xuÊt, tiÕt kiÖm tµi nguyªn ®Êt sÐt vµ s¶n xuÊt ra nh÷ng s¶n phÈm cã gi¸ trÞ kinh tÕ cao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eo néi dung vµ h×nh ¶nh lß g¹ch ®</w:t>
        <w:softHyphen/>
        <w:t>îc m« t¶ trong c«ng v¨n cña Së X©y dùng tØnh Long An th× c¸c lß g¹ch trªn ®Þa bµn tØnh lµ kiÓu lß Hoffman (cã n¬i gäi lµ lß vßng). Lo¹i lß nµy lµ lß l¹c hËu g©y « nhiÔm m«i tr</w:t>
        <w:softHyphen/>
        <w:t>êng, ®iÒu kiÖn lµm viÖc cña ng</w:t>
        <w:softHyphen/>
        <w:t>êi lao ®éng nÆng nhäc, ®éc h¹i; s¶n phÈm ®¬n ®iÖu kh«ng ®a d¹ng mÉu m· chñng lo¹i; tiªu hao nguyªn, nhiªn liÖu cao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Tuy nhiªn, trong thùc tÕ t¹i c¸c tØnh miÒn Nam, nhiªn liÖu than dïng cho c¸c nhµ m¸y s¶n xuÊt g¹ch b»ng c«ng nghÖ lß nung Tuynel rÊt khã kh¨n, mÆt kh¸c nguån nhiªn liÖu trÊu, mïn c</w:t>
        <w:softHyphen/>
        <w:t>a phï hîp cho c¸c nhµ m¸y s¶n xuÊt g¹ch theo c«ng nghÖ lß Hoffman l¹i ®ang d</w:t>
        <w:softHyphen/>
        <w:t xml:space="preserve"> thõa. V× vËy trong giai ®o¹n hiÖn nay t¹m thêi cho phÐp tån t¹i lß Hoffman ë c¸c tØnh miÒn Nam, song cÇn ph¶i ®¶m b¶o c¸c yªu cÇu  vÒ c«ng nghÖ nh</w:t>
        <w:softHyphen/>
        <w:t xml:space="preserve"> sau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C«ng ®o¹n gia c«ng t¹o h×nh ph¶i ®</w:t>
        <w:softHyphen/>
        <w:t>îc ®Çu t</w:t>
        <w:softHyphen/>
        <w:t xml:space="preserve"> ®Çy ®ñ hÖ thèng m¸y nhµo trén, ®ïn Ðp, hót ch©n kh«ng ®Ó t¹o ra s¶n phÈm g¹ch cã ®é rçng trªn 30%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>+ Lß ph¶i c¶i tiÕn ®Ó tËn dông tèi ®a khÝ nãng, ph¶i x©y dùng èng khãi cao trªn 70m, khãi th¶i ph¶i qua hÖ thèng läc n</w:t>
        <w:softHyphen/>
        <w:t>íc, ®¶m b¶o tiªu chuÈn vÒ m«i tr</w:t>
        <w:softHyphen/>
        <w:t>êng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rFonts w:cs=".VnTime" w:ascii=".VnTime" w:hAnsi=".VnTime"/>
          <w:sz w:val="28"/>
          <w:szCs w:val="28"/>
        </w:rPr>
        <w:t xml:space="preserve">+ </w:t>
      </w:r>
      <w:r>
        <w:rPr>
          <w:rFonts w:cs=".VnTimeH" w:ascii=".VnTimeH" w:hAnsi=".VnTimeH"/>
          <w:sz w:val="28"/>
          <w:szCs w:val="28"/>
        </w:rPr>
        <w:t>ø</w:t>
      </w:r>
      <w:r>
        <w:rPr>
          <w:rFonts w:cs=".VnTime" w:ascii=".VnTime" w:hAnsi=".VnTime"/>
          <w:sz w:val="28"/>
          <w:szCs w:val="28"/>
        </w:rPr>
        <w:t>ng dông c¬ giíi ho¸ tèi ®a trong c«ng ®o¹n ra, vµo lß nh»m ®¶m b¶o an toµn vµ søc khoÎ cho ng</w:t>
        <w:softHyphen/>
        <w:t>êi lao ®éng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Ò ®Þnh h</w:t>
        <w:softHyphen/>
        <w:t>íng l©u dµi cho viÖc ph¸t triÓn bÒn v÷ng ngµnh s¶n xuÊt g¹ch ngãi ®Êt sÐt nung lµ sö dông c«ng nghÖ tiªn tiÕn ( c«ng nghÖ lß nung Tuynel), tiÕt kiÖm nguyªn nhiªn liÖu; kh«ng gi©y « nhiÔm, b¶o vÖ m«i tr</w:t>
        <w:softHyphen/>
        <w:t>êng. §èi víi c¸c tØnh miÒn Nam cÇn khuyÕn khÝch ®Çu t</w:t>
        <w:softHyphen/>
        <w:t xml:space="preserve"> nghiªn cøu sö dông nhiªn liÖu trÊu, mïn c</w:t>
        <w:softHyphen/>
        <w:t>a sö dông lµm nhiªn liÖu nung ®èt cho lß nung Tuynel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ë X©y dùng Long An cÇn tham m</w:t>
        <w:softHyphen/>
        <w:t>u cho Uû ban Nh©n d©n tØnh giao cho Së Khoa häc C«ng nghÖ phèi hîp víi Së X©y dùng ®Çu t</w:t>
        <w:softHyphen/>
        <w:t xml:space="preserve"> nghiªn cøu sö dông nhiªn liÖu trÊu, mïn c</w:t>
        <w:softHyphen/>
        <w:t>a lµm nhiªn liÖu cho lß nung tuynel trªn ®Þa bµn tØnh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rªn ®©y lµ ý kiÕn cña Bé X©y dùng vÒ viÖc X¸c ®Þnh c«ng nghÖ lß g¹ch ®Êt sÐt nung vµ c«ng t¸c qu¶n lý nhµ n</w:t>
        <w:softHyphen/>
        <w:t>íc vÒ s¶n xuÊt g¹ch ®Êt sÐt nung trªn ®Þa bµn tØnh Long An, ®Ò nghÞ Së X©y dùng chØ ®¹o viÖc ®Çu t</w:t>
        <w:softHyphen/>
        <w:t xml:space="preserve"> s¶n xuÊt g¹ch, ngãi ®Êt sÐt nung trªn ®Þa bµn cho phï hîp./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3028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Thø tr</w:t>
              <w:softHyphen/>
              <w:t>ëng NguyÔn TrÇn Na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( ®Ó b/c);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L</w:t>
              <w:softHyphen/>
              <w:t>u: VP, VLXD.</w:t>
            </w:r>
            <w:r>
              <w:rPr>
                <w:rFonts w:cs=".VnTime" w:ascii=".VnTime" w:hAnsi=".VnTime"/>
                <w:b/>
                <w:i/>
              </w:rPr>
              <w:t xml:space="preserve">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kt.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®· ký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B¾c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728" w:right="1152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6:00Z</dcterms:created>
  <dc:creator>ThuHang</dc:creator>
  <dc:description/>
  <cp:keywords/>
  <dc:language>en-US</dc:language>
  <cp:lastModifiedBy>Nhung - MOC</cp:lastModifiedBy>
  <dcterms:modified xsi:type="dcterms:W3CDTF">2011-08-22T09:36:00Z</dcterms:modified>
  <cp:revision>2</cp:revision>
  <dc:subject/>
  <dc:title>bé x©y dùng</dc:title>
</cp:coreProperties>
</file>